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TOS SOLICITANTE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167"/>
        <w:gridCol w:w="1800"/>
        <w:gridCol w:w="360"/>
        <w:gridCol w:w="1006"/>
        <w:gridCol w:w="1154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ELLIDO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RPO O ESCAL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 PLAZ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 ACTUA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OTIVOS DE LA SOLICITUD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uestos contemplados en el II Acuerdo del PAS Funcionario y en el EBEP (marcar con una x la casilla que interesa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MISOS RETRIBUID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0" w:name="__Fieldmark__8_2358918366"/>
            <w:bookmarkStart w:id="1" w:name="__Fieldmark__8_2358918366"/>
            <w:bookmarkEnd w:id="1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R RAZÓN DE MATRIMONI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2" w:name="__Fieldmark__9_2358918366"/>
            <w:bookmarkStart w:id="3" w:name="__Fieldmark__9_2358918366"/>
            <w:bookmarkEnd w:id="3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ERMISO POR MATERNIDAD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4" w:name="__Fieldmark__10_2358918366"/>
            <w:bookmarkStart w:id="5" w:name="__Fieldmark__10_2358918366"/>
            <w:bookmarkEnd w:id="5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ERMISO POR PATERNIDAD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6" w:name="__Fieldmark__11_2358918366"/>
            <w:bookmarkStart w:id="7" w:name="__Fieldmark__11_2358918366"/>
            <w:bookmarkEnd w:id="7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REDUCCIÓN DE JORNADA/ACUMULACIÓN EN JORNADAS COMPLETAS POR RAZONES DE LACTANCI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Durante una hora diaria de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8" w:name="__Fieldmark__14_2358918366"/>
            <w:bookmarkStart w:id="9" w:name="__Fieldmark__14_2358918366"/>
            <w:bookmarkEnd w:id="9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REDUCCIÓN DE JORNADA POR RAZÓN DE GUARDA LEGAL DE UN MENOR DE 12 AÑOS, MAYOR QUE REQUIERA ESPECIAL ATENCIÓN O PERSONA CON DISCAPACIDAD QUE NO DESEMPEÑE ACTIVIDAD RETRIBUIDA (CON DISMINUCIÓN  PROPORCIONAL DE  LAS RETRIBUCIONES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10" w:name="__Fieldmark__15_2358918366"/>
            <w:bookmarkStart w:id="11" w:name="__Fieldmark__15_2358918366"/>
            <w:bookmarkEnd w:id="11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REDUCCIÓN DE JORNADA PARA ATENDER EL CUIDADO DE UN FAMILIAR DE 1º GRADO POR RAZONES DE ENFERMEDAD MUY GRAVE. Art. 48-i EBEP (SIN DISMINUCIÓN DE RETRIBUCIONES)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12" w:name="__Fieldmark__16_2358918366"/>
            <w:bookmarkStart w:id="13" w:name="__Fieldmark__16_2358918366"/>
            <w:bookmarkEnd w:id="13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TROS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LICENCIA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14" w:name="__Fieldmark__18_2358918366"/>
            <w:bookmarkStart w:id="15" w:name="__Fieldmark__18_2358918366"/>
            <w:bookmarkEnd w:id="15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ICENCIA POR ASUNTOS PROPIO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16" w:name="__Fieldmark__19_2358918366"/>
            <w:bookmarkStart w:id="17" w:name="__Fieldmark__19_2358918366"/>
            <w:bookmarkEnd w:id="17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ICENCIA POR ESTUDIO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18" w:name="__Fieldmark__20_2358918366"/>
            <w:bookmarkStart w:id="19" w:name="__Fieldmark__20_2358918366"/>
            <w:bookmarkEnd w:id="19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DUCCIÓN DE JORNADA POR CESACIÓN PROGRESIVA  DE ACTIVIDADE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20" w:name="__Fieldmark__21_2358918366"/>
            <w:bookmarkStart w:id="21" w:name="__Fieldmark__21_2358918366"/>
            <w:bookmarkEnd w:id="21"/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TROS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PERIODO DE TIEMPO POR EL QUE SE S</w:t>
      </w:r>
      <w:r>
        <w:rPr/>
        <w:t>OLICITA EL PERMISO O LICENCI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960"/>
        <w:gridCol w:w="960"/>
        <w:gridCol w:w="960"/>
        <w:gridCol w:w="961"/>
        <w:gridCol w:w="961"/>
        <w:gridCol w:w="961"/>
        <w:gridCol w:w="1377"/>
      </w:tblGrid>
      <w:tr>
        <w:trPr>
          <w:trHeight w:val="113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5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ELACIÓN DE DOCUMENTOS JUSTIFICATIVA APORTADA (EN SU CASO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494"/>
      </w:tblGrid>
      <w:tr>
        <w:trPr>
          <w:trHeight w:val="113" w:hRule="exac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ocumentos:</w:t>
            </w:r>
          </w:p>
        </w:tc>
        <w:tc>
          <w:tcPr>
            <w:tcW w:w="84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4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4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adrid, a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EL INTERESADO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E DEL JEFE DE LA UNID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FUNCIONARI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>
          <w:trHeight w:val="930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ta La solicitud presentada por el interesado y consideradas las causas alegadas por el mismo, esta Jefatura de Unidad INFORM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7_2358918366"/>
            <w:bookmarkStart w:id="23" w:name="__Fieldmark__37_235891836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FAVORAB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8_2358918366"/>
            <w:bookmarkStart w:id="25" w:name="__Fieldmark__38_235891836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DESFAVORABL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OTIVO DE LA DENEGACIÓN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3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746" w:gutter="0" w:header="708" w:top="1417" w:footer="29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(TRÁMITE A REALIZAR POR LA UNIDAD GESTORA)</w:t>
    </w:r>
  </w:p>
  <w:p>
    <w:pPr>
      <w:pStyle w:val="Footer"/>
      <w:jc w:val="right"/>
      <w:rPr/>
    </w:pPr>
    <w:r>
      <w:rPr>
        <w:b/>
        <w:sz w:val="16"/>
        <w:szCs w:val="16"/>
      </w:rPr>
      <w:t>COPIA A:</w:t>
    </w:r>
    <w:r>
      <w:rPr>
        <w:sz w:val="16"/>
        <w:szCs w:val="16"/>
      </w:rPr>
      <w:t xml:space="preserve"> CENTRO DE DESTINO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ENTRO PAGADOR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NIDAD GESTOR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JEMPLAR PARA EL INTERESADO</w:t>
    </w:r>
  </w:p>
  <w:p>
    <w:pPr>
      <w:pStyle w:val="Footer"/>
      <w:jc w:val="center"/>
      <w:rPr/>
    </w:pPr>
    <w:r>
      <w:rPr>
        <w:sz w:val="12"/>
        <w:szCs w:val="12"/>
      </w:rPr>
      <w:t xml:space="preserve">Página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1266825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z w:val="32"/>
        <w:szCs w:val="32"/>
      </w:rPr>
      <w:t>UNIVERSIDAD POLITÉCNICA DE MADRID</w:t>
    </w:r>
  </w:p>
  <w:p>
    <w:pPr>
      <w:pStyle w:val="Header"/>
      <w:jc w:val="center"/>
      <w:rPr/>
    </w:pPr>
    <w:r>
      <w:rPr>
        <w:rFonts w:cs="Book Antiqua" w:ascii="Book Antiqua" w:hAnsi="Book Antiqua"/>
        <w:b/>
      </w:rPr>
      <w:t>CONCESIÓN DE PERMISOS Y LICENCIAS</w:t>
    </w:r>
  </w:p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AS FUNCION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2:00Z</dcterms:created>
  <dc:creator>Ana Francisco Martínez</dc:creator>
  <dc:description/>
  <cp:keywords/>
  <dc:language>en-US</dc:language>
  <cp:lastModifiedBy>arancha.lauder</cp:lastModifiedBy>
  <cp:lastPrinted>2009-05-21T10:38:00Z</cp:lastPrinted>
  <dcterms:modified xsi:type="dcterms:W3CDTF">2021-04-26T09:22:00Z</dcterms:modified>
  <cp:revision>2</cp:revision>
  <dc:subject/>
  <dc:title>1</dc:title>
</cp:coreProperties>
</file>